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ytle na infekční odpad s potiskem pro Krajskou zdravotní, a.s.,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7-01T09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