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dání dvou páskových knihoven pro zálohování 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 archivaci dat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7CE01-A8D8-4669-A968-3A4E0C880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6-20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