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</w:t>
      </w:r>
      <w:bookmarkStart w:id="0" w:name="_GoBack"/>
      <w:bookmarkEnd w:id="0"/>
      <w:r>
        <w:rPr>
          <w:b/>
          <w:bCs/>
        </w:rPr>
        <w:t xml:space="preserve">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</w:t>
      </w:r>
      <w:r>
        <w:rPr>
          <w:rFonts w:ascii="Times New Roman" w:hAnsi="Times New Roman"/>
          <w:b/>
          <w:sz w:val="24"/>
        </w:rPr>
        <w:t xml:space="preserve">Dodání dvou páskových knihoven pro zálohování </w:t>
        <w:br/>
        <w:t>a archivaci dat 2024</w:t>
      </w: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</w:rPr>
        <w:t>Dodání dvou páskových knihoven LTO9 pro zálohování a archivaci dat, rovněž pro zrychlení obnovy dat s podporou na 5 let.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pro jedno zařízení. Požadujeme dodat dva kusy.</w:t>
      </w:r>
    </w:p>
    <w:tbl>
      <w:tblPr>
        <w:tblStyle w:val="Mkatabulky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6972"/>
        <w:gridCol w:w="1110"/>
        <w:gridCol w:w="2004"/>
      </w:tblGrid>
      <w:tr>
        <w:trPr/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697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0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04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731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Podpora LTO mechanik verze LTO6, LTO7, LTO8, LTO9</w:t>
            </w:r>
          </w:p>
        </w:tc>
        <w:tc>
          <w:tcPr>
            <w:tcW w:w="111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Požadujeme dodání řešení a kapacit na verzi LTO9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Možnost rozšíření na 20 páskových mechanik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Možnost modulárního rozšiřování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být určené k instalaci do racku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Maximální velikost poptávaná konfigurace 3U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Zařízení podporuje připojení minimálně 8GBps fibre channel (multi mod) </w:t>
            </w:r>
            <w:bookmarkStart w:id="1" w:name="_Hlk165955891"/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a RJ45 100/1000 </w:t>
            </w:r>
            <w:bookmarkEnd w:id="1"/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MB/s pro managment rozhraní. 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obsahuje integrovanou čtečku čárových kódů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obsahuje magazín pro výměnu více pásek najednou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obsahuje redundantní napájecí zdroje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obsahuje šifrování dat na páskách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obsahuje plnohodnotný key management, pokud jde o licenci, musí být součástí nabídky.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podporuje externí Key Manager, kompatibilní se standardem KMIP 1.2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být dodáno včetně SW management nástrojů pro administraci, monitoring a reporting.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Zařízení musí podporovat </w:t>
            </w:r>
            <w:bookmarkStart w:id="2" w:name="_Hlk165955956"/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álohovací SW třetích stran (min.:  Veritas Backup Exec,  Veeam,  ) mandatorní je SW Veeam</w:t>
            </w:r>
            <w:bookmarkEnd w:id="2"/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 který je používaný v současné době.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podporovat funkce (SW) pro monitorování stavu a životního stavu osazených LTO mechanik a LTO médií.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podporovat funkce (SW) pro verifikaci zapsaných dat a jejich periodickou kontrolu včetně kontroly integrity zapsaných dat. (bez dopadu na zdrojové aplikace)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Zařízení musí být dodáno se 40ks pásek LTO9 WORM opatřené etiketami s čarovým kódem, 2ks čistící pásky. 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bookmarkStart w:id="3" w:name="_Hlk165956001"/>
            <w:bookmarkEnd w:id="3"/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být dodáno s páskovými  jednotkami LTO9 a 40 páskovými sloty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  <w:bookmarkStart w:id="4" w:name="_Hlk165956001"/>
            <w:bookmarkStart w:id="5" w:name="_Hlk165956001"/>
            <w:bookmarkEnd w:id="5"/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Zařízení musí být kompatibilní se SAN infrastrukturou zadavatele tedy Cisco MDS DS-C9396T-K9 Kdy je pro každý driver třeba minimálně 2 cest do SAN infrastruktury zadavatele. 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Zařízení musí být minimálně osazeno potřebnými hardware pro připojení do SAN infrastruktury zadavatele, tj. MM Transceiver a budou osazeny veškeré dostupné FC šachty (včetně dodání potřebné fiber-optic kabeláže typu MM OM4 o délce 20m pro všechny šachty)..    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Součástí dodávky musí být všechny potřebné licence pro provoz zařízení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Napájení minimálně 2 x Hot-plug, Redundant Power Supply (1 + 1), 230V s účinností 91% při 100% zatížení.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být dodáno včetně montážních ližin a napájecích kabelů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Zařízení musí být dodáno včetně odborné instalace, prvotního nastavení a připojení do infrastruktury KZ a.s.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>Součástí dodávky je proškolení zaměstnanců zadavatele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69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cs-CZ" w:eastAsia="en-US" w:bidi="ar-SA"/>
              </w:rPr>
              <w:t xml:space="preserve">Zařízení musí být dodané včetně záruky a rozšířené podpory na dobu minimálně 5 let v úrovni minimálně „následující pracovní den“ – (NBD - Next Bussines Day). S možností zadání požadavku na podporu 24/7 s odpovědí do 8 hodin. </w:t>
            </w:r>
          </w:p>
        </w:tc>
        <w:tc>
          <w:tcPr>
            <w:tcW w:w="11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qFormat/>
    <w:rsid w:val="002466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66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6a4c5d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24668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75067-E0B0-4CA2-9297-7AEB73A2DC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0B44EA7-F8A3-448E-81FB-401ED9525F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C8BB32-5D7E-489B-8824-4E9330CD3B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55384CE-DDCA-4C69-B404-F44037E78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6:00Z</dcterms:created>
  <dc:creator>Jan Holcepl</dc:creator>
  <dc:description/>
  <dc:language>en-US</dc:language>
  <cp:lastModifiedBy>Kratochvíl Petr</cp:lastModifiedBy>
  <cp:lastPrinted>2024-04-17T08:58:00Z</cp:lastPrinted>
  <dcterms:modified xsi:type="dcterms:W3CDTF">2024-06-20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