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ání dvou páskových knihoven pro zálohování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 archivaci dat 2024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DEFF5-079E-4BD7-B8A4-B8821B631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7</TotalTime>
  <Application>LibreOffice/7.4.7.2$Linux_X86_64 LibreOffice_project/40$Build-2</Application>
  <AppVersion>15.0000</AppVersion>
  <Pages>2</Pages>
  <Words>217</Words>
  <Characters>1287</Characters>
  <CharactersWithSpaces>15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6-20T09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