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PŘEDBĚŽNÉ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veřejné zakázky zadávané v jednacím řízení s uveřejněním podle § 60 až § 62 zákona č. 134/2016 Sb., o zadávání veřejných zakázek, ve znění pozdějších předpisů</w:t>
      </w:r>
      <w:r>
        <w:rPr>
          <w:rFonts w:cs="Calibri" w:cstheme="minorHAnsi"/>
          <w:bCs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color w:val="auto"/>
          <w:sz w:val="34"/>
          <w:szCs w:val="34"/>
        </w:rPr>
        <w:t>Energetické úspory metodou EPC v Nemocnici Teplice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/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bankovního spoj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Calibri" w:cstheme="minorHAnsi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ANO – NE 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 xml:space="preserve">]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Roční výše zaručených úspo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537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ční výše zaručených úsp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G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ímto čestně prohlašuji (prohlašujeme), že plně přijímám(e) podmínky stanovené ve Výzvě k podání předběžné nabídky, Zadávací dokumentaci a jejich přílohách a splňujeme veškeré požadavky a podmínky účasti v zadávacím řízení.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9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36" w:leader="none"/>
        <w:tab w:val="left" w:pos="6150" w:leader="none"/>
        <w:tab w:val="right" w:pos="9072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58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58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58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158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58e4"/>
    <w:pPr/>
    <w:rPr>
      <w:b/>
      <w:bCs/>
    </w:rPr>
  </w:style>
  <w:style w:type="paragraph" w:styleId="Revision">
    <w:name w:val="Revision"/>
    <w:uiPriority w:val="99"/>
    <w:semiHidden/>
    <w:qFormat/>
    <w:rsid w:val="00745b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4E34C8-247D-4FC3-A63D-F0AD77CB4E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89B84D-B49A-4F1B-A495-379E1D8C64A7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15B519B-7396-4934-B916-69040B5E4EC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05AB70-ABCF-4EA4-917E-DAD2B8C2F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Pavel Friedel</dc:creator>
  <dc:description/>
  <dc:language>en-US</dc:language>
  <cp:lastModifiedBy>Navrkalova Katerina</cp:lastModifiedBy>
  <cp:lastPrinted>2020-01-29T03:15:00Z</cp:lastPrinted>
  <dcterms:modified xsi:type="dcterms:W3CDTF">2024-06-26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