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systému pro ohřev pacienta pro Krajskou zdravotní, a.s., 2024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6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6-25T08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