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Pacientská ohřívací jednot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odávky pacientských ohřívacích jednotek pro Krajskou zdravotní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cstheme="minorHAns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acientská ohřívací jednotk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generátor zajišťující ohřev pacienta vháněním teplého vzduchu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cs="Calibri" w:cs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>rozsah nastavení teploty: Vysoká: 43°± 2°C, Střední: 38°± 2°C</w:t>
      </w:r>
      <w:r>
        <w:rPr>
          <w:rFonts w:cs="Calibri" w:cstheme="minorHAnsi"/>
          <w:bCs/>
          <w:i/>
          <w:color w:val="44546A"/>
          <w:sz w:val="28"/>
          <w:szCs w:val="28"/>
        </w:rPr>
        <w:t xml:space="preserve">, </w:t>
      </w:r>
      <w:r>
        <w:rPr>
          <w:rFonts w:cs="Calibri" w:cstheme="minorHAnsi"/>
          <w:bCs/>
          <w:color w:val="000000"/>
          <w:sz w:val="28"/>
          <w:szCs w:val="28"/>
        </w:rPr>
        <w:t>Nízká: 32°± 2°C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cs="Calibri" w:cs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>tichý chod max. 57 dB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Style w:val="FontStyle12"/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 xml:space="preserve">bezpečnostní systémy: </w:t>
      </w:r>
      <w:r>
        <w:rPr>
          <w:rStyle w:val="FontStyle12"/>
          <w:rFonts w:cs="Calibri" w:cstheme="minorHAnsi"/>
          <w:bCs/>
          <w:sz w:val="28"/>
          <w:szCs w:val="28"/>
        </w:rPr>
        <w:t>vizuální a zvukové signály</w:t>
        <w:tab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cs="Calibri" w:cstheme="minorHAnsi"/>
          <w:bCs/>
          <w:color w:val="000000"/>
          <w:sz w:val="28"/>
          <w:szCs w:val="28"/>
        </w:rPr>
      </w:pPr>
      <w:r>
        <w:rPr>
          <w:rStyle w:val="FontStyle12"/>
          <w:rFonts w:cs="Calibri" w:cstheme="minorHAnsi"/>
          <w:bCs/>
          <w:sz w:val="28"/>
          <w:szCs w:val="28"/>
        </w:rPr>
        <w:t>vypnutí při překročení teploty max. při 56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říslušenství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Vozík s rukojet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Úchyt na postranici poste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1ks celotělové přikrývky a podlož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Další a 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jištění servisu po uplynutí záruční doby: 96 měsíců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tbl>
      <w:tblPr>
        <w:tblStyle w:val="Mkatabulky"/>
        <w:tblW w:w="60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</w:tblGrid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celotělová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na spodní část těla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celotělová s chirurgickým přístupem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pro horní část těla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řikrývka pediatrická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odložka pediatrická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odložka pro dospělé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ascii="Calibri" w:hAnsi="Calibri" w:cstheme="minorHAnsi"/>
                <w:sz w:val="28"/>
                <w:szCs w:val="28"/>
                <w:lang w:val="cs-CZ" w:eastAsia="en-US" w:bidi="ar-SA"/>
              </w:rPr>
              <w:t>Podložka litotom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Účastník prohlašuje, že jím nabízené plnění splňuje všechny požadavky uvedené v této Příloze č. 1 Technická specifikace.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.</w:t>
      </w:r>
    </w:p>
    <w:p>
      <w:pPr>
        <w:pStyle w:val="Normal"/>
        <w:tabs>
          <w:tab w:val="clear" w:pos="708"/>
          <w:tab w:val="left" w:pos="198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</w:rPr>
      </w:pPr>
      <w:permStart w:id="2132829967" w:edGrp="everyone"/>
      <w:permStart w:id="2132829967" w:edGrp="everyone"/>
      <w:r>
        <w:rPr>
          <w:rFonts w:ascii="Times New Roman" w:hAnsi="Times New Roman"/>
          <w:sz w:val="24"/>
        </w:rPr>
      </w:r>
      <w:permEnd w:id="2132829967"/>
      <w:permEnd w:id="2132829967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10b7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810b73"/>
    <w:rPr>
      <w:color w:val="0000FF"/>
      <w:u w:val="single"/>
    </w:rPr>
  </w:style>
  <w:style w:type="character" w:styleId="FontStyle12" w:customStyle="1">
    <w:name w:val="Font Style12"/>
    <w:uiPriority w:val="99"/>
    <w:qFormat/>
    <w:rsid w:val="00845b27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10b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810b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55f7d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0b7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2B504-21D7-4D78-9563-650217E92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dopis-A4-color</Template>
  <TotalTime>6715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1:00Z</dcterms:created>
  <dc:creator>Brychtová Ludmila</dc:creator>
  <dc:description/>
  <dc:language>en-US</dc:language>
  <cp:lastModifiedBy>Brychtová Ludmila</cp:lastModifiedBy>
  <cp:lastPrinted>2023-11-07T08:27:00Z</cp:lastPrinted>
  <dcterms:modified xsi:type="dcterms:W3CDTF">2024-04-16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