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systému pro ohřev pacienta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6-25T08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