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ozšíření kybernetické bezpečnosti v Krajské zdravotní, a.s. DC3 - Jádro infrastruktury a implementace řešení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4</Words>
  <Characters>1502</Characters>
  <CharactersWithSpaces>175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19T07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