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ístroje pro nepřímou masáž srdce pro Krajskou zdravotní, a.s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11CD8-2215-4E93-B558-B70953CFE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9</TotalTime>
  <Application>LibreOffice/7.4.7.2$Linux_X86_64 LibreOffice_project/40$Build-2</Application>
  <AppVersion>15.0000</AppVersion>
  <Pages>2</Pages>
  <Words>217</Words>
  <Characters>1285</Characters>
  <CharactersWithSpaces>150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6-14T08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