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Hydroizolace střešního pláště spojovací chodby budov C a E v areálu Krajské zdravotní, a.s. - Nemocnice Most, o. 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67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46788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A286DD-B9BD-46EA-8C4A-88B71A0DF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6-10T11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