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b/>
          <w:iCs/>
        </w:rPr>
        <w:t>Oprava podlahy spojovací chodby ARO v areálu Krajské zdravotní, a. s. - Nemocnice Most, o. z.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678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46788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9C37CF-3DAC-4E55-BA18-2852861C08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1</TotalTime>
  <Application>LibreOffice/7.4.7.2$Linux_X86_64 LibreOffice_project/40$Build-2</Application>
  <AppVersion>15.0000</AppVersion>
  <Pages>1</Pages>
  <Words>235</Words>
  <Characters>1389</Characters>
  <CharactersWithSpaces>162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6-10T12:2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