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iCs/>
        </w:rPr>
        <w:t>Oprava podlahové krytiny na oddělení psychiatrie v areálu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54AF7-295A-4131-AF77-C13F25D8D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28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