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b/>
                <w:iCs/>
              </w:rPr>
              <w:t xml:space="preserve">Oprava podlahové krytiny urologického sálku vč. přilehlých prostor v areálu Krajské zdravotní, a. s. - Nemocnice </w:t>
              <w:br/>
            </w:r>
            <w:bookmarkStart w:id="0" w:name="_GoBack"/>
            <w:bookmarkEnd w:id="0"/>
            <w:r>
              <w:rPr>
                <w:b/>
                <w:iCs/>
              </w:rPr>
              <w:t>Most, o. 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ové vybave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44839A-FBF9-442B-A4A0-774D72118E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1</TotalTime>
  <Application>LibreOffice/7.4.7.2$Linux_X86_64 LibreOffice_project/40$Build-2</Application>
  <AppVersion>15.0000</AppVersion>
  <Pages>2</Pages>
  <Words>210</Words>
  <Characters>1241</Characters>
  <CharactersWithSpaces>144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atochvíl Petr</cp:lastModifiedBy>
  <dcterms:modified xsi:type="dcterms:W3CDTF">2024-06-11T11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