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Adaptace lůžkové stanice F, Krajská zdravotní,a.s., Nemocnice Teplice, o.z. - projektový a inženýrský servis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25T0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