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daptace lůžkové stanice F, Krajská zdravotní, a.s. – Nemocnice Teplice, o.z. – projektový a inženýrský servis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836E-7F9F-46F0-8C95-A6D06029E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7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6-25T08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