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daptace lůžkové stanice F, Krajská zdravotní, a.s. – Nemocnice Teplice, o.z. – projektový a inženýrský servis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13005-F77C-4FC4-9CD2-D8E91C699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6-25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