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stroje pro monitorování koagulačních vlastností krve - tromboelastografy, Krajská zdravotní, a.s. -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5856A-7530-4507-A69F-8F4BD5E50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5-16T08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