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ístroje pro monitorování koagulačních vlastností krve - tromboelastografy, Krajská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CAEA6-73FD-4474-8F65-FF0A130BF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210</Words>
  <Characters>1240</Characters>
  <CharactersWithSpaces>144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5-16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