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  <w:szCs w:val="20"/>
        </w:rPr>
        <w:t>Operační stůl do systému COS, Krajská zdravotní, a.s. – Nemocnice Chomutov, o.z.</w:t>
      </w:r>
      <w:bookmarkStart w:id="0" w:name="_GoBack"/>
      <w:bookmarkEnd w:id="0"/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5BAA9-BFD8-41E2-A7C3-9AE7D57D0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5</TotalTime>
  <Application>LibreOffice/7.4.7.2$Linux_X86_64 LibreOffice_project/40$Build-2</Application>
  <AppVersion>15.0000</AppVersion>
  <Pages>1</Pages>
  <Words>226</Words>
  <Characters>1338</Characters>
  <CharactersWithSpaces>156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05-06T10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