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Generální oprava gamakamer MB9200 Oddělení nukleární medicíny Krajské zdravotní , a.s. „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a provozovatel výše uvedených nemocnic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zákona č. 268/2014 Sb., zákon o zdravotnických prostředcích (dále jen ZZP), je Krajská zdravotní, a.s. povinna zajistit, aby byl u zdravotnického prostředku prováděn servis v souladu s tímto zákonem (§ 59 odst. 1 písm. f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ost BANK.SYS s.r.o. se sídlem: Nad Vavrouškou 15/695, 181 00 Praha je výhradním zástupcem výrobce přístrojového vybavení (gama kamery) Oddělení nukleární medicíny v Krajské zdravotní, a.s. a zároveň jedinou autorizovanou servisní organizací pro zajištění oprav, odborné údržby a revizí předmětného přístrojového vybavení dle §65, §66 a §67 ZZP na českém trh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ohledem na výše uvedené není možné zajistit plnění předmětu veřejné zakázky uzavřením smlouvy o dílo s jiným dodavate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 než společností BANK.SYS s.r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m jsou splněny zákonné podmínky pro zadání veřejné zakázky v jednacím řízení bez uveřejnění, a to za splnění podmínek daných ustanovením § 23 odst. 4 písm. a) zákon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800 0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na základě dosavadní ceny servis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68</Words>
  <Characters>8667</Characters>
  <CharactersWithSpaces>10115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Iva.Urbanova</dc:creator>
  <dc:description/>
  <dc:language>en-US</dc:language>
  <cp:lastModifiedBy>Štyvar Václav</cp:lastModifiedBy>
  <cp:lastPrinted>2013-07-01T13:26:00Z</cp:lastPrinted>
  <dcterms:modified xsi:type="dcterms:W3CDTF">2016-10-06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