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ploché střechy - budova E - Krajská zdravotní, a.s. - Nemocnice Teplice, o.z. IV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3-21T09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