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Úpravy stávajících prostor pro přemístění mikrobiologie do objektu laboratoří, Krajská zdravotní, a.s. – Nemocnice Most, o.z. – projektový a inženýrský servis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termínového plnění díl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ín plnění 1. až 3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. FÁZE v týdnech </w:t>
            </w:r>
            <w:r>
              <w:rPr>
                <w:rFonts w:cs="Arial"/>
                <w:i/>
                <w:szCs w:val="20"/>
              </w:rPr>
              <w:t>(maximálně 24 týdnů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743A6-9F79-41BE-A927-F555680E4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2</TotalTime>
  <Application>LibreOffice/7.4.7.2$Linux_X86_64 LibreOffice_project/40$Build-2</Application>
  <AppVersion>15.0000</AppVersion>
  <Pages>2</Pages>
  <Words>155</Words>
  <Characters>995</Characters>
  <CharactersWithSpaces>114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Volejniková Leona</cp:lastModifiedBy>
  <dcterms:modified xsi:type="dcterms:W3CDTF">2024-05-06T0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