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ervisní zabezpečení přístrojového vybavení Kardiologické kliniky Krajské zdravotní , a.s. – Masarykovy nemocnice v Ústí nad Labem, o.z..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ze změn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ako největší poskytovatel zdravotní péče v Ústeckém kraji a provozovatel výše uvedených nemocnic by v případě nerealizace veřejné zakázky nebyl schopen zajistit chod zařízení a tím i zdravotní pé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le zákona č. 268/2014 Sb., zákon o zdravotnických prostředcích (dále jen ZZP), je Krajská zdravotní, a.s. povinna zajistit, aby byl u zdravotnického prostředku prováděn servis v souladu s tímto zákonem (§ 59 odst. 1 písm. f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olečnost Siemens Healthcare, s.r.o. se sídlem: Siemensova 2715/1, 155 00 Praha 5 je výhradním zástupcem výrobce výše uvedeného přístrojového vybavení Kardiologické kliniky Krajské zdravotní , a.s. – Masarykovy nemocnice v Ústí nad Labem, o.z. a zároveň jedinou autorizovanou servisní organizací pro zajištění oprav, odborné údržby a revizí předmětného přístrojového vybavení dle §65, §66 a §67 ZZP na českém trh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 ohledem na výše uvedené není možné zajistit plnění předmětu veřejné zakázky uzavřením servisní smlouvy s jiným dodavatelem než společností Siemens Healthcare, s.r.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ím jsou splněny zákonné podmínky pro zadání veřejné zakázky v jednacím řízení bez uveřejnění, a to za splnění podmínek daných ustanovením § 23 odst. 4 písm. a) zákona.</w:t>
            </w:r>
          </w:p>
          <w:p>
            <w:pPr>
              <w:pStyle w:val="Eodsazenfurt0"/>
              <w:widowControl w:val="false"/>
              <w:ind w:left="0" w:hanging="0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ožadujeme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ymezeny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zhledem k účasti jediného zájemce v zadávacím řízení, kterým je jednací řízení bez uveřejnění, nebude podaná nabídka hodnoce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 200 000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a je stanovena na základě dosavadní ceny servis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9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8b36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6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693"/>
    <w:rPr>
      <w:b/>
      <w:bCs/>
      <w:sz w:val="20"/>
      <w:szCs w:val="20"/>
    </w:rPr>
  </w:style>
  <w:style w:type="character" w:styleId="Eodsazenfurt0Char" w:customStyle="1">
    <w:name w:val="E odsazení furt 0 Char"/>
    <w:link w:val="Eodsazenfurt0"/>
    <w:uiPriority w:val="99"/>
    <w:qFormat/>
    <w:locked/>
    <w:rsid w:val="00430f0a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693"/>
    <w:pPr/>
    <w:rPr>
      <w:b/>
      <w:bCs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430f0a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485</Words>
  <Characters>8763</Characters>
  <CharactersWithSpaces>10228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1:00Z</dcterms:created>
  <dc:creator>Iva.Urbanova</dc:creator>
  <dc:description/>
  <dc:language>en-US</dc:language>
  <cp:lastModifiedBy>Štyvar Václav</cp:lastModifiedBy>
  <cp:lastPrinted>2013-07-01T13:26:00Z</cp:lastPrinted>
  <dcterms:modified xsi:type="dcterms:W3CDTF">2016-10-06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