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Rehabilitační robotický systém pro funkční terapii horní končetiny s motivační zpětnou vazbou pro Krajskou zdravotní, a.s. -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2908C-9920-46CE-A57B-508475780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6-14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