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Rehabilitační robotický systém pro funkční terapii horní končetiny s motivační zpětnou vazbou pro Krajskou zdravotní, a.s. - Masarykova nemocnice v Ústí nad Labem, o.z.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</w:t>
      </w:r>
      <w:bookmarkStart w:id="0" w:name="_GoBack"/>
      <w:bookmarkEnd w:id="0"/>
      <w:r>
        <w:rPr>
          <w:rFonts w:cs="Arial"/>
          <w:szCs w:val="20"/>
        </w:rPr>
        <w:t xml:space="preserve">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CB4DF-1D8E-4B85-BE33-96651443C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7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6-14T10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