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EHABILITACE – Rehabilitační robotický systém pro funkční terapii horní končetiny s motivační zpěvnou vazbou pro Krajskou zdravotní, a.s. - Masarykova nemocnice v Ústí nad Labem, o.z.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24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pis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1 ks robotického systému určeného k rehabilitační léčbě pacientů s postižením funkce horních končetin. Využívá se u pacientů po cévní mozkové příhodě, poranění mozku nebo neurologickém onemocnění, při rehabilitaci po ortopedických operacích a svalové atrofii. Systém napomáhá k obnovení nebo zlepšení motorických funkcí horní končetiny, zlepšení svalové síly, koordinace pohybu, zvýšení rozsahů pohybů v jednotlivých kloubech, zlepšení svalového napětí a omezení vzniku kontraktur. Princip zpětné vazby podporuje obnovu funkce nejen pohybové, ale i komunikační a kognitivní.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minimální technické a uživatelské parametry a vlastnosti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ístroj pro funkční terapii horní končeti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chanický exoskelet s nastavitelnou podporou hmotnosti (kompenzací gravitační tíhy) ramene, paže a předloktí – celé horní končeti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xoskelet je koncipován tak, aby odpovídal anatomicky kloubům horní končetiny (rameno, loket, zápěstí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ení osy otáčení kloubu exoskeletu shodně s osami kloubu končeti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hyb ve všech kloubech nebo jednotlivě díky možnosti areta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nímače pohybu ve všech kloubech exoskeletu pro jednotlivé pohyb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vládání pohybových cvičení prostřednictvím senzorů v exoskelet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možňuje fyziologické pohyby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menní kloub: abdukce, flexe, horizontální abdukce, rota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ketní kloub: flex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dloktí: prona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ápěstí: flex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ické nastavení výšky exoskeletu nebo sedadla dle pacie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ení exoskeletu pro různé rozměry horní končeti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myvatelné manžety pro uchycení paže a předlokt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nímatelná rukojeť se snímačem úchopu pro detekci míry stis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ze využívat pro pravostrannou i levostrannou rehabilitaci (minimálně unilaterální terapi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nastavení pracovního prostoru podle rozsahu pohybu pacie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tivační zpětná vazba - pohybová cvičení ve virtuální prostřed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álně 6 funkčních cvičení s nastavením obtížnosti dle možností pacie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kládání jednotlivých cvičení a export d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stroje pro záznam a hodnocení terapie pacie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báze pacientů pro uložení individuálních terapeutických plán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četně PC a monitoru pro vizualizaci cvi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lnění obecných požadavků na provedení a kvalitu ICT 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* Požadavky na provedení a kvalitu ICT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2"/>
            <w:lang w:eastAsia="en-US"/>
          </w:rPr>
          <w:t>https://www.kzcr.eu/cz/kz/odbornici/informace-pro-projektanty/</w:t>
        </w:r>
      </w:hyperlink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51AEF-69C1-4BAA-BDDE-CB9B30D65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3</Pages>
  <Words>522</Words>
  <Characters>3080</Characters>
  <CharactersWithSpaces>359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8:00Z</dcterms:created>
  <dc:creator>Ondová Monika</dc:creator>
  <dc:description/>
  <dc:language>en-US</dc:language>
  <cp:lastModifiedBy>Lacinová Lenka</cp:lastModifiedBy>
  <cp:lastPrinted>2024-05-06T06:02:00Z</cp:lastPrinted>
  <dcterms:modified xsi:type="dcterms:W3CDTF">2024-06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