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HABILITACE – Rehabilitační robotický systém pro funkční terapii horní končetiny s motivační zpětnou vazbou pro Krajskou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71EDD5-4DA0-41DC-8B41-94D35912B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8</TotalTime>
  <Application>LibreOffice/7.4.7.2$Linux_X86_64 LibreOffice_project/40$Build-2</Application>
  <AppVersion>15.0000</AppVersion>
  <Pages>2</Pages>
  <Words>184</Words>
  <Characters>1088</Characters>
  <CharactersWithSpaces>127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06-14T10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