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bookmarkStart w:id="0" w:name="_GoBack"/>
      <w:bookmarkEnd w:id="0"/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- Přístroje pro motorické cvičení horních a dolních končetin s antispastickým mechanismem vleže na lůžku pro Krajskou zdravotní, a.s. - Masarykova nemocnice v Ústí nad Labem, o.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7D1623-2D6A-4E82-96C2-D47EFDD87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6-03T12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