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- Přístroje pro motorické cvičení horních a dolních končetin s antispastickým mechanismem vleže na lůžku pro Krajskou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597F9-54E8-4174-85E7-9AD057383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6-03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