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</w:t>
      </w:r>
      <w:bookmarkStart w:id="0" w:name="_GoBack"/>
      <w:bookmarkEnd w:id="0"/>
      <w:r>
        <w:rPr>
          <w:rFonts w:eastAsia="Calibri" w:cs="Arial"/>
          <w:b/>
          <w:caps/>
          <w:sz w:val="28"/>
          <w:szCs w:val="28"/>
        </w:rPr>
        <w:t>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- Přístroje pro motorické cvičení horních a dolních končetin s antispastickým mechanismem vleže na lůžku pro Krajskou zdravotní, a.s. - Masarykova nemocnice v 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B91C1-D511-4DCD-9722-1FF8FABE2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6-03T12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