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REHABILITACE - Přístroje pro motorické cvičení horních a dolních končetin s antispastickým mechanismem vleže na lůžku pro rehabilitační oddělení Krajské zdravotní, a.s. - Masarykova nemocnice v Ústí nad Labem, o.z.“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Popis: </w:t>
      </w:r>
      <w:r>
        <w:rPr>
          <w:rFonts w:eastAsia="Calibri" w:cs="Arial" w:ascii="Arial" w:hAnsi="Arial"/>
          <w:sz w:val="20"/>
          <w:szCs w:val="22"/>
          <w:lang w:eastAsia="en-US"/>
        </w:rPr>
        <w:t>2 ks zařízení určeného pro aktivní, motorem asistovanou a pasivní rehabilitaci dolních a horních končetin při neurologickém, ortopedickém, revmatologickém nebo jiném onemocnění, a také po chirurgických zákrocích. Jeho používání zlepšuje kardiovaskulární systém a výdechové soustavy, prokrvení končetin v oblasti arteriálního, žilního a lymfatického oběhu. Zamezuje atrofie svalstva, arteriální a žilní tromby a kontraktury v kloubech končetin.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  <w:bookmarkStart w:id="0" w:name="_GoBack"/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torem podporovaný léčebný pohybový přístroj pro cvičení horních a dolních končet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řízení je určeno pro pohybovou léčbu pacientů v leže na lůž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sivní, asistované nebo aktivní pohybové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tavení délky trénin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álkové ovládání pro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baven barevným displejem zobrazujícím informace o průběhu cvi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žnost umístění přístroje z čela lůž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hodnocení cvičení se zpětnou vazbou pro pacien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hrana pohybu, rozpoznání a následné uvolnění spazm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énink symetr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ximální nosnost přístroje alespoň 120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příslušenství k 1 přístroj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didlové podložky určené k dezinfekci vč. dezinfikovatelných fixačních pásek (1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ýtková upevnění pro dolní končetiny vč. dezinfikovatelných pásek (1pár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ložky pro dolní část paží s upevňovací manžetou (1pár) vč. systému rychlé výmě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jízdné zařízení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Veškeré povrchy nabízených výrobků včetně příslušenství musí být odolné vůči dezinfekčním a dekontaminačním prostředkům uvedených v dezinfekčním programu Krajské zdravotní, a.s. – viz příloha č. 8 zadávací dokumentace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uvedeno v technické specifikaci jinak (např. uvedením požadavku na minimální nebo maximální hodnoty nebo parametry), je v případě uvedení podrobných technických parametrů akceptován toleranční rozsah ± 10%.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 nabízených přístrojů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084BE-125D-4BA7-852C-E6E3EBEF8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5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Lacinová Lenka</cp:lastModifiedBy>
  <cp:lastPrinted>2024-05-27T08:53:00Z</cp:lastPrinted>
  <dcterms:modified xsi:type="dcterms:W3CDTF">2024-05-27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