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- Elektroléčebné přístroje ke stimulaci polykacího aktu pro Krajskou zdravotní, a.s. -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6490E-D6E5-4A90-97DE-A7C21F61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5-15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