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Monitorovací technika pro Krajskou zdravotní, a.s. – část 2 Monitory vitálních funkcí nižší třídy, Masarykova nemocnice v Ústí nad Labem, o.z., Kardiologie, 4 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8145"/>
        <w:gridCol w:w="1776"/>
      </w:tblGrid>
      <w:tr>
        <w:trPr>
          <w:tblHeader w:val="true"/>
          <w:trHeight w:val="30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ožadavky na přístroj:</w:t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řístroj s min. 12palcovou dotykovou obrazovkou, která je konfigurovatelná 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obrazení minimálně 10 křivek současn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tandardní sledování EKG, respirace, NIPB, SpO2, teploty, tepové frekvence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Monitorace EKG z 5 a 12ti svodů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nitřní paměť na minimálně 48 hodin trendů, 1200 měření NIBP a 48 hodin plných křivek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propojení na centrální monitor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-ti svodové EKG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pO2 prstový snímač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IPB manžeta a hadička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eplotní čidlo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voz na el. síť i baterie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ntegrovaný držák pro snadný transport s možností zavěšení na rám postele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bíjitelná baterie s kapacitou na min. 180 minut provozu při výpadku el. sítě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zda přístroj požadavek splňu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1E714BA-2321-4378-A9D3-A1C30F815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4:00Z</dcterms:created>
  <dc:creator>Ondová Monika</dc:creator>
  <dc:description/>
  <dc:language>en-US</dc:language>
  <cp:lastModifiedBy>Králíčková Michaela</cp:lastModifiedBy>
  <dcterms:modified xsi:type="dcterms:W3CDTF">2024-06-1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