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echnická specifikac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Jednotlivé počty a umístění jsou specifikované v příloze č.6 Rozklad nabídkové cen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99DBFF" w:themeFill="text2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8225"/>
        <w:gridCol w:w="1696"/>
      </w:tblGrid>
      <w:tr>
        <w:trPr>
          <w:tblHeader w:val="true"/>
          <w:trHeight w:val="642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tiparametrický modul s obrazovkou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dul fungující zároveň jako transportní monitor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tykový displej velikosti minimálně 7 palců se zobrazením minimálně 4 křivek současně a s automatickým otáčením obrazu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voz na uživatelsky vyměnitelný (bez použití nářadí) bateriový zdroj minimálně po dobu 5 hodin při standardní konfiguraci měřených parametrů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tické a akustické alarmy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utomatické otočení obrazu o 180˚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dul musí umožnit připojení minimálně 6 vstupů současně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KG snímané z minimálně 5 a 10 svodů, rozměření ST úseku se zobrazením elevace/deprese ST na průměrném QRS komplexu, zobrazení parametru QT/QT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nímání 12-kanálového EKG (z 10 svodů) s interpretac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x teplo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B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pO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nimálně 4x IB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Měření kapnometrie – každý modul musí být vybaven vstupem pro měření EtCO2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utomatická analýza, záznam a tisk arytmií z minimálně 4 svodů (minimálně asystolie, komorová fibrilace, atriální fibrilace, tachykardie, bradykardie atd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nalogový výstup EKG a IBP pro synchronizaci s jinými přístroj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Váha přístroje při transportu maximálně 2 kg včetně baterie a integrovaného madla;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řenos multiparametrického modulu do každého jiného monitoru v rámci daného oddělení bez přepojování kabelů, čidel, s kontinuálním sběrem dat od připojení pacien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tiparametrický modul bez obrazovky:</w:t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řenositelný multiparametrický modul pro sledování životních funkcí pacienta (minimálně EKG, respirace, NIBP, SpO2, 2x teplota, 2x IBP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řenos multiparametrického modulu do každého jiného monitoru v rámci daného oddělení bez přepojování kabelů, čidel, s kontinuálním sběrem dat od připojení pacien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KG snímané z 3,5 svodů, rozměření ST úseku ve všech snímaných svodech se zobrazením elevace/deprese ST na průměrném QRS komplexu a se stanovením QT/QT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nímání 12-kanálového EKG z 10 svodů s interpretací (je akceptovatelné řešení vyžadující připojení k centrálnímu monitoru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utomatická analýza, záznam a tisk arytmií (minimálně asystolie, komorová tachykardie, ) komorová fibrilace, atriální fibrilace, tachykardie, bradykardie atd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anovení respirační frekvence impedanční metodo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ěření pulsní oxymetrie (Sp02) se saturačním čidlem na prst technologií Masim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ěření neinvazivního tlaku oscilometrickou metodou pomocí pažní manže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ěření minimálně 2 teplot (rektální/jícnové a povrchové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ba autonomního provozu multiparametrického modulu pro sledování vitálních funkcí pacienta po odpojení od monitoru (bez nutnosti propojení s dalším monitorem) minimálně 3 hodi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kovací stanice pro modul včetně držák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 vitálních funkcí vyšší třídy:</w:t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dulární monitor vitálních funkcí s barevným dotykovým displejem o úhlopříčce minimálně 19 palců třídy medical grade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ximální hmotnost monitoru 8 kg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možňuje připojení výše specifikovaného multiparametrického modulu a modulů v rámci oddělen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kovací stanice pro multiparametrický modul včetně držáku, který bude umístěn na svislé tyči u poličky nebo lůžka. Dokovací stanice slouží pro připojení modulu k lůžkovému pacientskému monitoru, resp. pacientské monitorovací síti. Dokovací stanice nesmí být součástí vlastního tělesa pacientského monitoru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oučasné zobrazení minimálně 8 křivek (se souvisejícími číselnými údaji) na displeji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utomatická detekce snímaných parametrů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utomatické nastavení velikosti a rozmístění křivek na displeji v závislosti na jejich počtu a důležitosti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ožení monitorovaných hodnot do paměti až po dobu 48 hodin s rozlišením 1 minuta nebo 72 hodin s rozlišením 5 minut nezávisle na připojení monitoru do monitorovací sítě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dulový box pro umístění minimálně 4 dalších zásuvných modulů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řeložení/převoz pacienta na cílový monitor v rámci systému, a to bez výpadku monitorování a s uchováním trendů veškerých sledovaných parametrů ze zdrojového monitoru od připojení pacienta 72 hodin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bousměrná komunikace se všemi monitory a kompatibilita s centrální stanicí na daném oddělení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ťový přístup z lůžkovému monitoru na druhý lůžkový monitor minimálně pro sledování křivek, údajů a přenos alarmů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zdálená správa monitoru, vzdálený přístup k event logu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isk na laserovou tiskárnu připojenou k centrálnímu monitoru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mpletní uživatelské ovládání monitorů v českém jazyce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chrana proti defibrilačnímu pulsu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dentifikace pacienta na základě seznamu, který si monitor načte z NIS prostřednictvím rozhraní HL7 nebo pomocí čtečky čarových kódu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Čtečka čárového kódu pro každý monitor je součástí dodávky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tické a akustické alarmy s nastavitelnou intenzitou a s možností ovládání z centrálního monitoru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lkulátor pro výpočet dávkování léčiv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ýstup pro připojení externího displeje – minimálně VGA výstup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nitor musí prostřednictvím multiparametrického modulu umožnit natočení 12svodového EKG do monitoru a jeho následné odeslání do systému MUSE nebo do sdíleného adresáře, ze kterého systém MUSE 12svodové EKG načte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ropojitelnost monitorů do centrální stanice na daném oddělení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Rozšiřující moduly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(Zadavatel požaduje možnost připojení následujících rozšiřujících modulů do monitorů vyšší třídy. Moduly se musí připojovat pomocí modulového boxu. Moduly musí měřené parametry/křivky zobrazovat na displeji pacientského monitoru. Moduly nejsou součástí zakázky, je pouze nutné zajištění technické kompatibility monitorů s uvedenými moduly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pulmonální termodiluce (PiCCO)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rmodiluční monitorace srdečního výdeje pomoci Swan-Ganzova katétru (CO) – zadavatel akceptuje řešení, kdy je tento parametr monitorován multiparametrickým modulem nebo pacientským monitorem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pnometrie technologií sidestream nebo microstream (EtCO2)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tinuální 4kanálová monitorace EEG (EEG) - v případě 2kanálového řešení jsou požadovány dva moduly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nitorace hloubky nervosvalové blokády (NMT) metodou EMG (možné splnit dodáním externího přístroje se zobrazením hodnot na displeji monitoru vitálních funkcí; externí přístroj musí být součástí nabídky)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nitorace tkáňové oxymetrie metodou NIRS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ěření nepřímé kalorimetrie minimálně s parametry VO2, VCO2 a RQ (CAL, s přesností měření do 10%)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 vitálních funkcí střední třídy:</w:t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dulární monitor vitálních funkcí s barevným dotykovým displejem o úhlopříčce minimálně 12 palců třídy medical grade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ximální hmotnost monitoru 12 kg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kovací stanice pro multiparametrický modul včetně držáku, který by měl být umístěn na svislé tyči u poličky nebo lůžka. Dokovací stanice slouží pro připojení modulu k lůžkovému pacientskému monitoru, resp. pacientské monitorovací síti. Dokovací stanice nesmí být součástí vlastního tělesa pacientského monitoru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oučasné zobrazení minimálně 8 křivek (se souvisejícími číselnými údaji) na displeji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utomatická detekce snímaných parametrů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utomatické nastavení velikosti a rozmístění křivek na displeji v závislosti na jejich počtu a důležitosti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ožení monitorovaných hodnot do paměti až po dobu 48 hodin s rozlišením 1 minuta nezávisle na připojení monitoru do monitorovací sítě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řeložení/převoz pacienta na cílový monitor v rámci systému, a to bez výpadku monitorování a s uchováním trendů veškerých sledovaných parametrů ze zdrojového monitoru od připojení pacienta 72 hodin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bousměrná komunikace se všemi monitory a kompatibilita s centrální stanicí na daném oddělení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ťový přístup k lůžkovému monitoru na druhý lůžkový monitor minimálně pro sledování křivek, údajů a přenos alarmů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zdálená správa monitoru po monitorovací síti, vzdálený přístup k event logu, vzdálené sledování parametrů HW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isk na laserovou tiskárnu připojenou k centrálnímu monitoru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mpletní uživatelské ovládání monitorů v českém jazyce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chrana proti defibrilačnímu pulsu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tické a akustické alarmy s nastavitelnou intenzitou a s možností ovládání z centrálního monitor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ální monitor:</w:t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lná obousměrná komunikace s monitory v síti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obrazení minimálně 12 monitorů vitálních funkcí současně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 připojení telemetrických jednotek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ežim sledování minimálně 12 pacientů (připojených na monitorech vitálních funkcí) </w:t>
              <w:br/>
              <w:t>a současně konfigurovatelného sledování minimálně 3 křivek u každého z nich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žnost konfigurace zobrazení těchto parametrů: EKG, SpO2, EtCO2, tělesná teplota, NIBP, IBP, ICP, CPP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obrazení detailu vybraného monitoru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tické a akustické alarmy s nastavitelnou intenzitou a s možností ovládání z centrály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obrazení, vyhodnocení a záznam alarmů na centrále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obrazení, vyhodnocení a záznam grafických a numerických trendů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ožení trendů minimálně 24 hodin, možnost prohlížení plných křivek 24 hodin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Možnost vzdáleného náhledu na monitory v reálném čase a náhledu na trendová data </w:t>
              <w:br/>
              <w:t>za posledních 24 hodin realizovaná cestou webového rozhraní (zadavatel pro splnění tohoto parametru umožňuje využití stávajícího řešení Mobile Care Viewer (GE Healthcare)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isk alarmů (událostí, které alarm vyvolaly), trendů, křivek, pacientských záznamů, tisk záznamů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lná obousměrná komunikace monitorů životních funkcí na daném oddělení s centrálním monitorovacím systémem umožní zadávaní pacientských dat do lůžkových monitorů životních funkcí, nastavení alarmových mezí a zpětný přenos a zobrazení nasnímaných dat z lůžkových monitorů do centrální monitorovací stanice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mpletní uživatelské rozhraní v českém jazyce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ks plochý barevný dotykový displej o úhlopříčce minimálně 24 palců. Možnost připojení dalších minimálně dvou náhledových monitorů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vládaní klávesnicí a myší (medical grade)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řipojení centrálního monitoru na síťovou tiskárnu – tiskárna součástí nabídky a řešení musí umožnit tisk jak z centrálního monitoru, tak z jednotlivých pacientských monitorů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mpatibilita s požadovanými lůžkovými monitory vitálních funkcí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dentifikace pacienta a načtení demografických dat na základě seznamu, který si monitor načte z NIS prostřednictvím rozhraní HL7 – možné řešení i načtení dat přes centrální monitorovací stanici, nabízený systém uchazeče musí touto funkcionalitou disponovat v době podání nabídky – doložení technického materiálu do nabídky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dané řešení již musí obsahovat síťové rozhraní pro komunikaci bez potřeby dalších licencí a bez množstevního či rychlostního omezení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dávka musí obsahovat všechny potřebné licence za tímto účelem, pokud je nabízené řešení od výrobce licencováno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ynchronizace času monitorů životních funkcí dle centrálního monitoru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álohovací zdroj napájení pro centrálu po dobu minimálně 30 minu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hledový monitor:</w:t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CD monitor o úhlopříčce minimálně 42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žnost připojení na centrální stanici na daném oddělen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lušenství ke každému monitoru životních funkcí:</w:t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ks kabel pro 5 svodové EK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ks manžeta NIBP standardní velikosti pro dospělé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 manžeta NIBP velikost pro obézní dospělé pacien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ks teplotní čidl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ks kabel pro měření invazivního tlaku (Edwards Lifescienc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ks prstové čidlo SpO2 pro dospělé pro opakované použit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Vysvětlivka</w:t>
      </w:r>
    </w:p>
    <w:p>
      <w:pPr>
        <w:pStyle w:val="Normal"/>
        <w:spacing w:lineRule="auto" w:line="259"/>
        <w:rPr>
          <w:rFonts w:ascii="Arial" w:hAnsi="Arial" w:eastAsia="Calibri" w:cs="Arial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da přístroj požadavek splňuje</w:t>
      </w:r>
    </w:p>
    <w:p>
      <w:pPr>
        <w:pStyle w:val="Normal"/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br/>
      </w:r>
    </w:p>
    <w:p>
      <w:pPr>
        <w:pStyle w:val="Normal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řehled techniky k integraci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Zadavatel požaduje, aby nabízené přístroje byly plně kompatibilní s níže uvedenou technikou, která je aktuálně ve vlastnictví Krajské zdravotní na daných odděleních. Je nezbytné, aby nabízená monitorovací technika dokázala plně a funkčně komunikovat se stávajícím softwarovým a hardwarovým zařízením. Toto zahrnuje nejen základní propojení, ale také zajištění bezproblémové integrace všech funkcí a schopností, které jsou nezbytné. Zadavatel klade důraz na to, aby veškerá nová monitorovací technika byla schopna pracovat ve stávajícím technickém prostředí bez nutnosti dalších úprav či dodatečných investic do kompatibility. </w:t>
      </w:r>
    </w:p>
    <w:p>
      <w:pPr>
        <w:pStyle w:val="Normal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1"/>
        <w:gridCol w:w="1418"/>
        <w:gridCol w:w="1993"/>
        <w:gridCol w:w="1841"/>
        <w:gridCol w:w="1977"/>
        <w:gridCol w:w="12"/>
      </w:tblGrid>
      <w:tr>
        <w:trPr>
          <w:trHeight w:val="505" w:hRule="atLeast"/>
        </w:trPr>
        <w:tc>
          <w:tcPr>
            <w:tcW w:w="99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řehled techniky k integraci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4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arykova nemocnice v Ústí nad Labem, o.z., Klinika anesteziologie, perioperační a intenzivní medicíny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arykova nemocnice v Ústí nad Labem, o.z., Centrální operační sály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asarykova nemocnice v Ústí nad Labem, o.z., Kardiochirurgie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arykova nemocnice v Ústí nad Labem, o.z., Kardiologie</w:t>
            </w:r>
          </w:p>
        </w:tc>
      </w:tr>
      <w:tr>
        <w:trPr>
          <w:trHeight w:val="876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ks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ks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ks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ks</w:t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 vitálních funkcí CARESCAPE B85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9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ntrála monitorovací CSCS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dul  E-MINIC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dul  EEG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dul  PDM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dul E-SVO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dul E-SCOVX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dul E-COPVS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dul E-BIS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dul E-PICCO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dul NMT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 vitálních funkcí CANVAS SD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escape Centrální stanice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 vitálních funkcí CANVAS 100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 vitálních funkcí B45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ultiparametrický podul CARESCAPE ONE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2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ptos Narrow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7c6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DA8189C9-CA19-4CC7-8568-BB1B55660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2</TotalTime>
  <Application>LibreOffice/7.4.7.2$Linux_X86_64 LibreOffice_project/40$Build-2</Application>
  <AppVersion>15.0000</AppVersion>
  <Pages>7</Pages>
  <Words>1835</Words>
  <Characters>10831</Characters>
  <CharactersWithSpaces>12641</CharactersWithSpaces>
  <Paragraphs>2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9:03:00Z</dcterms:created>
  <dc:creator>Ondová Monika</dc:creator>
  <dc:description/>
  <dc:language>en-US</dc:language>
  <cp:lastModifiedBy>Králíčková Michaela</cp:lastModifiedBy>
  <dcterms:modified xsi:type="dcterms:W3CDTF">2024-06-10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