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onitorovací technika pro Krajskou zdravotní, a.s. – </w:t>
            </w:r>
            <w:r>
              <w:rPr>
                <w:rFonts w:cs="Arial"/>
                <w:szCs w:val="20"/>
                <w:highlight w:val="yellow"/>
              </w:rPr>
              <w:t>část (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sid w:val="0060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6a2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6046a2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6046a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46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53DBE-8F34-4F08-9A26-CA0EBC32B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2</Pages>
  <Words>176</Words>
  <Characters>1045</Characters>
  <CharactersWithSpaces>12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0:00Z</dcterms:created>
  <dc:creator>Ondová Monika</dc:creator>
  <dc:description/>
  <dc:language>en-US</dc:language>
  <cp:lastModifiedBy>Králíčková Michaela</cp:lastModifiedBy>
  <dcterms:modified xsi:type="dcterms:W3CDTF">2024-05-07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