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Mrazicí box pro Hematologicko-transfuzní oddělení Nemocnice Chomutov, o.z. 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06T0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