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razicí box pro Hematologicko-transfuzní oddělení Nemocnice Chomutov, o.z. II.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dodavatele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9130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a91303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7</TotalTime>
  <Application>LibreOffice/7.4.7.2$Linux_X86_64 LibreOffice_project/40$Build-2</Application>
  <AppVersion>15.0000</AppVersion>
  <Pages>1</Pages>
  <Words>125</Words>
  <Characters>744</Characters>
  <CharactersWithSpaces>868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Kremličková Václava</cp:lastModifiedBy>
  <dcterms:modified xsi:type="dcterms:W3CDTF">2024-06-06T09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