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Mrazicí box pro Hematologicko-transfuzní oddělení Nemocnice Chomutov, o.z. II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4</TotalTime>
  <Application>LibreOffice/7.4.7.2$Linux_X86_64 LibreOffice_project/40$Build-2</Application>
  <AppVersion>15.0000</AppVersion>
  <Pages>1</Pages>
  <Words>216</Words>
  <Characters>1276</Characters>
  <CharactersWithSpaces>149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6-06T09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