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- Krycí list nabídk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razicí box pro Hematologicko-transfuzní oddělení Nemocnice Chomutov, o.z.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účetní jednotky 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pozáruční servis na 96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2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i/>
          <w:sz w:val="20"/>
          <w:szCs w:val="20"/>
        </w:rPr>
        <w:t>titul, jméno, příjmení, funkce, razítko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133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6-06T09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