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odávky bílých papírových ručníků pro Krajskou zdravotní, a.s., 2024</w:t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4-06-07T10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