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cs="Arial"/>
          <w:b/>
          <w:szCs w:val="20"/>
        </w:rPr>
        <w:t>Dodávky bílých papírových ručníků pro Krajskou zdravotní, a.s.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6-07T10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