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bílých papírových ručníků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198</Words>
  <Characters>1172</Characters>
  <CharactersWithSpaces>13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6-07T10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