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významných </w:t>
      </w:r>
      <w:r>
        <w:rPr>
          <w:rFonts w:cs="Arial" w:ascii="Arial" w:hAnsi="Arial"/>
          <w:b/>
          <w:sz w:val="28"/>
          <w:szCs w:val="28"/>
          <w:highlight w:val="yellow"/>
        </w:rPr>
        <w:t>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stranění opakujících se závad výtahů č. 2, 16, 17, 19, 22, 45, 60, 61, 62, 63 a 73 na hranici odstavení v Masarykově nemocnici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4-02-14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