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Odstranění opakujících se závad výtahů č. 2, 16, 17, 19, 22, 45, 60, 61, 62, 63 a 73 na hranici odstavení v Masarykově nemocnici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2-14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