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ultifunkční odsávačky pro COS CS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5-22T10:02: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