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ltifunkční odsávačka – elektrická, pojízdná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  <w:t>Popis: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řízení multifunkčních elektrických, pojízdných odsávaček pro Centrální operační sály, MNÚL, Krajská zdravotní, a.s. Odsávačky určené pro časté a dlouhodobé náročné chirurgické zákroky na operačních sálech. Požadována je výkonná, vysoce kvalitní a spolehlivá chirurgická profesionální odsávačka pro náročný provoz, s vysokým výkonem při velkých a proměnných průtocích. </w:t>
      </w:r>
    </w:p>
    <w:p>
      <w:pPr>
        <w:pStyle w:val="Normal"/>
        <w:spacing w:lineRule="auto" w:line="276"/>
        <w:ind w:hanging="2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14ks</w:t>
        <w:tab/>
        <w:t xml:space="preserve">Multifunkční odsávačka – elektrická, pojízdná 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  <w:u w:val="single"/>
        </w:rPr>
        <w:t xml:space="preserve">Požadované minimální technické a uživatelské parametry a vlastnosti: 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88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astavitelný sací výkon s proměnnými průtoky od 40 do 60 l/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odtlak: min. - 95 kP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odsávací systém: pístový bezúdržbový pro rychlý nástup vaku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z důvodu umístění na operačních sálech i při výkonech s komunikací s pacientem požadujeme v souladu s Nařízením vlády č. 272/2011 Sb. hlučnost max 40 dB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tichý chod bez vibrací s možností dlouhodobého nepřetržitého odsávání 24 hod. a ví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řesné nastavení vakua membránovým regulátore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větelná indikace cho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arevně značený manomet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ojistná nádoba s víčkem proti přesátí vč. propojovací hadice se spojkami, polysulfonové autoklávovateln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acientský silikonový okru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u w:val="single"/>
              </w:rPr>
              <w:t>Požadované 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láhev polykarbonátová min. 2 litry pro použití jednorázových vaků – 1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ržák láhve na eurolištu – 1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vozík s eurolištou a bržděnými antistatickými kolečky – 1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u w:val="single"/>
              </w:rPr>
              <w:t>Další a zvláštní požadav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Zajištění servisu po uplynutí záruční doby: 96 měsíc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>Účastník prohlašuje, že jím nabízené plnění splňuje všechny požadavky uvedené v této Příloze č. 1 - Technická specifikace.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 xml:space="preserve"> 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>Za společnost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………………………</w:t>
      </w: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2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2"/>
          <w:lang w:eastAsia="cs-CZ"/>
        </w:rPr>
      </w:r>
    </w:p>
    <w:p>
      <w:pPr>
        <w:pStyle w:val="NoSpacing"/>
        <w:ind w:hanging="0"/>
        <w:rPr/>
      </w:pP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……………………</w:t>
      </w:r>
      <w:r>
        <w:rPr>
          <w:rFonts w:eastAsia="Times New Roman" w:cs="Arial" w:ascii="Arial" w:hAnsi="Arial"/>
          <w:color w:val="000000" w:themeColor="text1"/>
          <w:sz w:val="22"/>
          <w:highlight w:val="yellow"/>
          <w:lang w:eastAsia="cs-CZ"/>
        </w:rPr>
        <w:t>(vyplní dodavatel)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2C8B9-C134-4017-B1D2-AF0AE7E17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8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cp:lastPrinted>2024-03-04T11:19:00Z</cp:lastPrinted>
  <dcterms:modified xsi:type="dcterms:W3CDTF">2024-05-22T09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