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EKG holtery pro Kardiologickou kliniku Krajské zdravotní, a.s. - Masarykovy nemocnice v Ústí nad Labem, o.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EBAC9-449C-4A74-8BBE-54B399248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5-28T09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