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KG holtery pro Kardiologickou kliniku Krajské zdravotní, a.s. - Masarykovy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E44307-2A16-49D4-8DFC-25285A4A5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2</Pages>
  <Words>224</Words>
  <Characters>1323</Characters>
  <CharactersWithSpaces>15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28T09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