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mplexní dodávka náhradních dílů a zajištění servisníc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h prací a oprav protipožárních dveří v Krajské zdravotní, a.s. 2024 – část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X (číslo a název čísti 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65F64-C178-421A-868E-8D48568AF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edlák Marek</cp:lastModifiedBy>
  <dcterms:modified xsi:type="dcterms:W3CDTF">2024-05-07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